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use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requirements for obtaining a spouse visa to ensure we have all necessary documentation in order for a smooth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of of Relationship**: We need to collect documents that demonstrate our relationship, such as marriage certificates, photos together, and correspon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Requirements**: It is essential to show that we meet the minimum income threshold. Documentation such as pay slips, bank statements, and tax returns will b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ccommodation**: We must provide evidence of adequate accommodation, such as property deeds or rental agreements, to prove we have a place to li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Language Proficiency**: As part of the application, we will need to submit proof of English language ability, which can be evidenced through tests or educational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dical Examination**: A health check-up and required vaccinations will need to be documented as part of the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ather the above-mentioned documents at your earliest convenience so we can begin the application process. Let me know if you have any questions or nee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