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Letter for Spous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application for a spouse visa for my [husband/wife], [Spouse's Full Name], who is currently residing in [Country of Res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a [Your Nationality] citizen and a legal resident of [Country]. I have been living here for [duration of time]. My spouse and I were married on [Date of Marriage] in [City/Country of Marri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lationship is genuine and continuing, as evidenced by [mention any supporting documents, e.g., joint bank account statements, photographs, or travel itineraries]. We have shared our lives together for [length of relationship] and have plans to build our futur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ur commitment and desire to live together as a family, I kindly request that you grant my spouse a visa to join 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