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Consulat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pouse Visa Petition for [Spouse's Full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the issuance of a spouse visa for my husband/wife, [Spouse's Full Name], born on [Spouse's Date of Birth], a citizen of [Spouse's Country]. I am a [Your Nationality] citizen, residing at [Your Address]. </w:t>
      </w:r>
    </w:p>
    <w:p>
      <w:pPr>
        <w:pStyle w:val="PreformattedText"/>
        <w:bidi w:val="0"/>
        <w:spacing w:before="0" w:after="0"/>
        <w:jc w:val="left"/>
        <w:rPr/>
      </w:pPr>
      <w:r>
        <w:rPr/>
        <w:t xml:space="preserve">We were married on [Wedding Date] at [Wedding Location], and we have been living together since then at [Address of Cohabitation]. Our relationship is genuine and ongoing, and we have attached supporting documents including our marriage certificate, joint financial statements, photographs, and affidavits from friends and family who can attest to our relationship. </w:t>
      </w:r>
    </w:p>
    <w:p>
      <w:pPr>
        <w:pStyle w:val="PreformattedText"/>
        <w:bidi w:val="0"/>
        <w:spacing w:before="0" w:after="0"/>
        <w:jc w:val="left"/>
        <w:rPr/>
      </w:pPr>
      <w:r>
        <w:rPr/>
        <w:t xml:space="preserve">We understand the importance of adhering to all legal requirements related to this visa application. We assure you that we are committed to fulfilling all responsibilities that come with it. </w:t>
      </w:r>
    </w:p>
    <w:p>
      <w:pPr>
        <w:pStyle w:val="PreformattedText"/>
        <w:bidi w:val="0"/>
        <w:spacing w:before="0" w:after="0"/>
        <w:jc w:val="left"/>
        <w:rPr/>
      </w:pPr>
      <w:r>
        <w:rPr/>
        <w:t xml:space="preserve">Please find enclosed all necessary documentation required for the processing of this petition. Should you need any further information or clarification, please do not hesitate to contact me at the above phone number or email address. </w:t>
      </w:r>
    </w:p>
    <w:p>
      <w:pPr>
        <w:pStyle w:val="PreformattedText"/>
        <w:bidi w:val="0"/>
        <w:spacing w:before="0" w:after="0"/>
        <w:jc w:val="left"/>
        <w:rPr/>
      </w:pPr>
      <w:r>
        <w:rPr/>
        <w:t xml:space="preserve">Thank you for your time and consideration of our application. We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Nation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