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dence of Relationship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evidence of our genuine and subsisting relationship to support my spouse visa application for my partner, [Partner's Name]. We have been together since [Date], and we got marri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arriage Certific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a copy of our marriage certificate, which verifies our legal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Joint Financial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joint bank statements and utility bills showing our shared address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hotos Togeth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photographs taken on various occasions together, including [mention significant events, e.g., holidays, family gatherings] from [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rrespon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ovided copies of emails, text messages, and social media interactions that demonstrate our ongoing communication and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ffidavits from Friends and Fami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statements from friends and family members who can attest to the authenticity of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fully committed to each other and have built a life together filled with love and support. Please find all relevant documents attached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