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heartfelt support for [Spouse's Name] as we apply for their visa. Our relationship is built on [briefly describe the foundation of your relationship, e.g., love, trust, mutual sup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became partners, [Spouse's Name] has been my constant source of emotional strength. [Describe a specific situation where your spouse supported you emotionally]. This experience has reinforced our bond and highlighted the depth of our emotio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Spouse's Name] has integrated into my life and community in numerous positive ways. [Share examples of contributions to your life, family gatherings, or community involvement]. These moments have not only enriched my life but have also demonstrated [Spouse's Name]'s commitment to building a future together in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believe that granting [Spouse's Name] this visa is essential for us to continue nurturing our relationship and supporting each other as partners. The challenges of being apart have been significant, and having [Spouse's Name] here will allow us to strengthen our emotional and practical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as part of our application. I appreciate your understanding of our situation, and I remain hopeful for a positiv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