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Process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pouse Visa - [Your Spous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pouse visa for my husband/wife, [Your Spouse's Full Name], who is currently residing in [Country]. We are eager to be reunited and begin our life together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ationship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t in [Year] and our relationship has grown steadily since then. We got married on [Wedding Date] in [Location of Wedding]. Enclosed are copies of our marriage certificate and photographs from our wedding and other significant moments in our relationship demonstrating our commitm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Circumsta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siding in [Your Country] and working as [Your Job Title] with [Your Employer]. My work supports us financially, ensuring that we can meet the living requirements in [Destination Country]. [Add any additional personal circumstances that may strengthen your application, such as mutual plans for the future, joint financial responsibilities, or any children from the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of [Your 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[Your Spouse's]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relationship (photos, messages, call lo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documentation (income statement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oof of residency in [Destination Country] (rental agreement, utility bi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request that you consider our application as we wish to establish our life together in [Destination Country]. Thank you for your attention to our ca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