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Application - [Your Name/Applic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spouse visa to join my beloved partner, [Spouse's Name], who is currently resid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: State your background and relationship details, including how long you have been together, your marriage date, and any significant mo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Explain your intention to live together in [Country], including details about your plans and mutu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Provide evidence of your relationship, such as photographs, joint finances, and communication records. Mention how you have maintained your relationship despite any d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Address any legal or logistical requirements fulfilled, including financial stability and accommodation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believe that our love and commitment to each other fulfills the criteria for the spouse visa, and I kindly request that you consider my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m looking forward to the opportunity to start our life together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