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my spouse, [Spouse's Full Name], who is applying for a [specific visa type] to join 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currently residing in [Your Location]. [Provide a brief introduction about yourself, including your occupation, length of residence in the cou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use's Full Name] and I have been married since [Date of Marriage], and our marriage is genuine and continuing. [Provide details of the relationship, including how you met, significant milestones in your relationship, and the reasons for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we have a strong commitment to our marriage and a shared life together. [Mention any plans for living arrangements, shared financial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may support the application, such as joint bank accounts, photographs, or travel plans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[Spouse's Full Name]'s visa application favorably. We are looking forward to building our life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