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al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sponsor my spouse, [Spouse's Full Name], for a spousal visa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 Name] and hold the position of [Your Job Title] at [Your Company]. My annual income is [Your Annual Income], which is sufficient to provide for both my spouse and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Full Name] and I have been married since [Marriage Date], and we have been living together at [Your Address]. We are committed to establishing our lives together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my employment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consider this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