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ntion to apply for a spouse visa for my partner, [Partner's Name]. We have been together for [duration of relationship] and got married on [marriag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how you met and details of your relationship, including shared experiences, mutual support, and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uilt a life together, filled with love, respect, and understanding. We are both committed to making our [relationship/marriage] a priority and envision a future where we can support one another in our personal and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relevant details that may support the application, such as joint financial responsibilities, living arrangements, family intera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consider our application favorably. We are excited about the prospect of building our life together in [Country] and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our application. Please feel free to contact me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