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to [Country] for my spouse, [Spouse's Name]. We have been married since [Marriage Date] and currently reside at [Your Share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relationship, including how you met, significant milestones, and any relevant person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copies of our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(e.g., bank statements, employment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our relationship (e.g., photographs, joint accou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application and am hopeful for a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