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use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pouse visa for my [husband/wife/partner], [Spouse's Full Name], who is currently residing in [Spouse's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explain your relationship and the reason for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your relationship, including how you met, the date of marriage, any children together, and the intention to live together in [Country]. Include supporting evidence and documentation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Express your hope for a favorable response and willingness to provide any additional inform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