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pouse Visa Application - [Your Case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spouse visa application submitted on [application date], reference number [case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applic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One: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supporting this ground, including evidence or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Two: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supporting this ground, including evidence or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Ground Three: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supporting this ground, including evidence or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bove points, I have attached [list of additional documents] that provide further evidence of my eligibility and sincere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