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Spouse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for my spouse, [Spouse's Full Name], who is seeking to obtain a spouse visa to join m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 and currently reside at [Your Address]. I am employed as a [Your Job Title] at [Your Employer], where I have worked for [Duration of Empl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ouse's Full Name] and I were married on [Date of Marriage] in [Place of Marriage]. We have been in a committed relationship since [Date Relationship Started] and have shared our lives together through [mention significant moments in your relationship, such as vacations, family gather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consider [Spouse's Full Name] application favorably, as our life together is meaningful and we are eager to build our futur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