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Petition for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etition for a spousal visa on behalf of my spouse, [Spouse's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[U.S. Citizen/Lawful Permanent Resident] born on [Date of Birth] in [Place of Birth]. I am currently living in [your city and state]. My spouse and I were married on [Marriage Date] in [Location of Marri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hared a loving, committed relationship, and I am seeking to have [Spouse's Name] join me in the United States to build our life together. Attached to this letter are the following documents to support our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Form I-130, Petition for Alien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citizenship/residency (copy of passport, naturalization certifica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our marriag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our relationship (photos, corresponden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y financial documents to demonstrate ability to support my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petition and kindly ask for your assistance in processing this application. If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