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application for a spouse visa for my husband/wife, [Spouse's Full Name], who is applying to join me in [Country]. We have been married since [Date of Marriage] and have established a loving and supportive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, including how you met, significant milestones, and any shared experiences that demonstrate the authenticity of your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our marriage is genuine and that we are committed to building our life together in [Country]. [Mention any relevant details, such as your plans, living arrangements, and future goals as a coup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pertinent documents that attest to our relationship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munic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Joint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am looking forward to reuniting with my spouse and starting this new chapter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