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for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the issuance of a spouse visa for my husband/wife, [Spouse's Name], who is currently residing in [Spouse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married since [Marriage Date], and our relationship has been built on love, trust, and shared aspirations. [Briefly describe your relationship, how you met, and your life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live together in [Your Country] and are committed to building our life as a family. [You may include details about your plans for the future, such as work, furthering education, or starting a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shared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ngoing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xpediting this application so that we can be united as a fami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