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use Visa Application for [Spouse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mmigration Officer's Name or To Whom It May Concer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 spouse visa for my partner, [Spouse's Full Name], who is currently residing in [Spouse's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Nationality] citizen, currently living at [Your Address], and I am married to [Spouse's Full Name] since [Date of Marriage]. Our relationship is genuine and subsisting; we have built a life together, as evidenced by the enclosed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consideration, I have included the following documents with this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our marriag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shared financial responsibilities (e.g., joint bank statemen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vidence of communication (e.g., phone records, email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hotographs from significant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mmitted to maintaining our marriage and supporting each other, and I respectfully request that my spouse be granted the necessary visa to live with me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