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Relationship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letter of relationship in support of my spouse visa application for my partner, [Spouse's Full Name]. We have been in a committed relationship since [date you started dating] and were married on [date of marriage] in [location of marri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relationship, we have shared numerous experiences that underscore our commitment to each other. We have celebrated important milestones together including [mention any trips, events, or significant experiences]. Our families and friends are aware of our relationship and have been supportive of our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urrently reside at [your shared address], and our daily life together includes [briefly describe your routine, activities, or hobbies you enjoy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supporting documents that include our marriage certificate, photographs from our time together, and joint financial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are hopeful for a positiv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