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Spouse Visa Application for [Spous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ccompany the application for a spouse visa for my husband/wife, [Spouse's Name], who is currently residing in [Country]. We have been married since [Wedding Date] and have built a life together that we wish to continue in [Your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required documents to support our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rriag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ies of pas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vidence of relationship (photos, messag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inanci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ny other releva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providing any additional information if required and appreciate your consideration of this application. Please do not hesitate to contact me should you need further clarific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