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upport for Spouse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wholehearted support for the visa application of my spouse, [Spouse's Name], who is seeking to join me in [Count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pouse's Name] and I have been married since [Date of Marriage], and our relationship has been built on love, respect, and commitment. We have shared countless cherished moments together, and it is our sincere desire to build our life together in [Count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been living in [Country] since [Year] and am currently employed as [Your Job Title] at [Your Employer]. My annual income is [Your Income], and I am fully capable of supporting [Spouse's Name] without reliance on public fun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nclosing copies of my employment verification, bank statements, and our marriage certificate to further support this application. I kindly ask you to consider our genuine relationship and the intertwined lives we have buil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Should you require any further information or documentation, please feel free to contact me at your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