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idence Letter for Spous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supporting evidence for the spouse visa application of my partner, [Partner's Name], who is applying for a visa to join me in [Country]. I have compiled this letter to demonstrate the genuine nature of our relationship and our commitment to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of of Relation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rriage Certificate: [Attach a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Joint Bank Account Statements: [Attach a copy of recent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tographs: [Attach a selection of photographs from various occasions, such as vacations, family gathering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munication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ll Logs: [Attach screenshots of call logs showing frequent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ext Messages/Emails: [Attach prints of texts or email exchanges as evidence of ongoing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vel History Togeth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ight Itineraries: [Attach copies of tickets for trips taken toge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tel Reservations: [Attach copies of bookings showing stays toget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ffidavits from Friends and Famil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tters from Family and Friends: [Attach letters affirming the relationship and shared lif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further information or additional evidence is required regarding my spouse visa appl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