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support you provide to [Child's Name] in [his/her/their] learning journey. Your patience, dedication, and innovative teaching methods have made a significant difference in [his/her/their]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creating an inclusive and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qui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inquire about [specific concern or topic] regarding [Child's Name]. I would like to understand better how we can work together to support [his/her/their] learn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you invest in teaching and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Meeting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meeting to discuss [Child's Name]'s progress and any additional support [he/she/they] may need. Your insights are invaluable, and I believe a conversation could help us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oncer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well. I am reaching out to discuss some concerns I have regarding [Child's Name]'s behavior/performance in class. I believe it is essential to address these issues promptly and work together to fin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houghts on this matter and any recommenda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