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 you to know how amazing you are and that you inspire everyone around you with your strength and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hat I think make you truly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Unique Talents**: [Mention a talent or skill the child has, such as drawing, sports, or mus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Your Kindness**: You always show kindness to others, and that makes you a wonderful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Your Determination**: I admire how you keep trying, no matter what challenges you face. That takes a lot of bra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's okay to have tough days. You are not alone; we all face challenges, and it's important to be proud of how far you've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eel down or need someone to talk to, I'm just a letter away! I'm cheering for you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ationship to the child, e.g., Aunt, Friend, Teacher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