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as a concerned advocate for special needs children. I believe that every child deserves access to an inclusive and supportive education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story or specific issue related to your child or a child you are advocating for, including how it affects their education and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hat we work together to ensure that appropriate accommodations and resources are provided. I would like to propose [suggest specific actions or changes, such as additional funding, specialized services, or training for staf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llaborate and discuss how we can enhance the educational experience for special needs children in our community. Please let me know a convenient time for us to meet or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the Chil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