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miling! I wanted to take a moment to tell you how special you are. You have a unique set of talents and abilities that make you shine, just like a star in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about your love for [insert interest/hobby], and I think that's absolutely amazing! Remember, it's okay to be yourself and enjoy what you love. Every day is a new adventure, and I can't wait to hear about all the exciting things you'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courageous and keep trying new things. You are capable of wonderful things, and I believe i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tons of hugs and happy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fun doodle or draw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