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Child's Name], who has been facing behavioral challenges in [specific context, e.g., school, home]. As [his/her/their] [relation, e.g., parent, guardian, teacher], I have witnessed [describe specific behaviors or challenges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recognize that [Child's Name] has unique strengths and capabilities, including [mention specific strengths or positive qualities]. With the right strategies and support, I believe [he/she/they] can thrive and make significant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dvocating for [specific support, intervention, or program] that I believe will help [Child's Name] in [specific ways, e.g., social skills development, emotional regulation]. I am hopeful that with collaboration and commitment from [teachers, counselors, or other professionals], we can create an environment that fosters [his/her/their]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support for [Child's Name]'s needs. I look forward to working together to ensure [his/her/their]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