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Teach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I wanted to let you know that I am really trying my best in class. Sometimes, I find it a little hard to keep up, but I appreciate all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tient with me. I really like the way you explain things. It helps me understand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I wanted to write you a letter to say thank you for being such a good friend. Sometimes I have trouble talking with others, but you always make me feel happy an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[favorite game] together soon! I can't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Par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ways supporting me and helping me with my homework. I know that sometimes it takes me longer, but I really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spending time with you and learning new thing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