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Invitation Letter for a Special Needs Child's Birthday Par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writing to invite you and your family to celebrate [Child's Name]'s birthday on [Date] at [Time]. We will be hosting the party at [Location]. It will be a fun and inclusive event, with activities suite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can make it. We look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Appreciation Letter to Teacher/Support Sta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Staff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/Staff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express my heartfelt appreciation for the incredible support you provide to [Child's Name]. Your patience, understanding, and dedication have made a genuine difference in [his/her/their] growth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at you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Permission Slip for a Field Tr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about an upcoming field trip to [Destination] on [Date]. This will be a wonderful opportunity for our students, including those with special needs, to engage in [Activities/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permission slip below and return it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Sl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/Guardian Name], give permission for [Child's Name] to attend the field trip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ank You Note for a Gift/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your thoughtful gift/support for [Child's Name]. It means a lot to us and makes a significant impact on [his/her/their]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ly appreciate your kind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