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initiatives aimed at enhancing the educational experience for disabled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connection to the ca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proper resources and support, we can create an inclusive environment where all children can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thoughts on how we can help support disabled childre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deas or events that could hel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me together to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upport Letter for an Ev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dedicated to supporting disabled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about the event, how to participat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