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Request for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ditional services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hild's special needs and current servic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specific reasons for your request, such as changes in needs, assessments, etc.], I believe that [specific services requested] would greatly benefit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EP Meeting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dividualized Education Program (IEP) meeting for my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why an IEP meeting is necessary, such as changes in circumstances, progress, or assessment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discuss [specific topics you wish to cover during the meeting] and review [Child's Name]'s current educational goals and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so we can schedule the meeting at a conven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gratitude for the support you have provided to [Child's Name] this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how their support has impacted your child posi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mean a lot to our family, and we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