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Encourage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miling! I want you to know how proud I am of you. Every day, you show incredible strength and courage. Remember, it's okay to take things one step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lieve in yourself, because I believe in you! Keep shining bright and never forget that you are truly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hugs and high-f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elebr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mazing achievements! You have done a fantastic job, and I want you to know how much I admire your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mall victory is a reason to celebrate, and I'm so excited to see what you'll accomplish next. Keep reaching for the st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, superst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Suppor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I am here for you, always. No matter what challenges you face, you are never alone. Your unique qualities make you who you are, and that is something to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need a friend or someone to talk to, I am just a letter away. Together, we can tackl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Growth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amazed by how much you have grown! Every day brings new opportunities to learn and shine. Remember, it's your journey, and every little step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ying new things and exploring the world around you. I can't wait to see all the wonderful things you will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yourself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