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happy and smiling! I wanted to write to you because I'm thinking about how much fun we had [mention a specific activity or day you spent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when we [mention another shared memory or experience], and it made me smile. What is your favorite memory from that d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 talking with you about [mention a shared interest or hobby]. Maybe we can do that again soon! I would love to hear about what you are doing these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let's keep in to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