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take a moment to share some thoughts from my hear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you to know how incredibly special and unique you are. Your strength and resilience inspire not only me but everyon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memory that highlights the recipient's strength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it might feel like the world doesn't understand you, but I want you to remember that you have a voice, and your feelings are valid. It's okay to feel overwhelmed or different; those feelings don't defin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specific skill or trait of the recipient] and how it sets you apart. You bring so much joy and light to our lives, and I'm grateful for every moment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navigate the challenges ahead, always remember that you have a support system that believes in you wholeheartedly. I am here for you, and I will always be cheering you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your light, and never hesitate to reach out if you need someone to talk to or lean on. You are loved beyond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