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Example 1: Encour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tell you how proud I am of you and all the hard work you've been putting in. Remember, every step you take is a step towards your dreams. Keep shining b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encour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Example 2: Friend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say how much I enjoy spending time with you. Your smile lights up the room, and your unique ideas always make our time together special. Let's plan a fun day soon--maybe go for ice cream or play some gam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Example 3: Celebration of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 I heard about your recent accomplishment in [specific achievement]. That is an amazing achievement, and I am so proud of you! Keep up the fantastic work, and remember to celebrate every little victory. You're capable of great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Example 4: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sometimes things can feel tough, and that's perfectly okay. I want you to remember that I am here for you. If you need someone to talk to or if you have any questions, please reach out. Together, we can tackl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your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Example 5: Inspi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each and every one of us has something special inside, and I see so much potential in you! Keep exploring your interests and passions. The world needs your creativity and your voice. Never stop b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is ever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