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wanted to reach out to you regarding [specific issue, event, or update related to your child/childr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the situation or information you want to convey. Add any important dates, resources, or support available for famil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we are here to support you and your family. If you have any questions or need further assistance,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