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Special Needs Educ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and advocate for the best educational support for [Student's Name], who has been diagnosed with [specific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needs and challenges the student faces, and how these impact their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[Student's Name] receives appropriate accommodations and access to [specific programs or services needed, e.g., specialized teaching methods, therapies, or resources]. [Provide specific examples of how these accommodations can help the student succ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[Student's Name]'s educational plan and how we can work together to ensure that they receive the support needed for their growth and success. Please let me know your available times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