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[your relationship to the cause, e.g., a concerned parent, advocate, or community member] regarding the rights of individuals with special needs. I believe it is crucial to address [specific issue or concern, e.g., lack of accessibility, funding for programs] to ensure that everyone can live with dign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specific issue, including personal stories or statistics that highlight the need for change. Demonstrate the impact of the issue on individuals with special needs and their famil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recognize that [discuss the legal rights of individuals with special needs, referencing laws such as IDEA, ADA, or other relevant legislation]. I urge you to take action by [specific actions you want the recipient to take, such as increasing funding, improving services, or advocating for policy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significant difference in the lives of many individuals who deserve equal opportunities and support in our community. I look forward to your response and the positive changes that can be made in advocating for special needs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attachments or documents supporting you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