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chool year comes to a close, I wanted to take a moment to express my heartfelt gratitude for your unwavering dedication and support in teaching [Child's Name]. Your passion for special education and your commitment to every student's success has made a significant difference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year, I have witnessed [Child's Name] grow and thrive under your guidance. Your ability to adapt lessons to meet individual needs and your patience in nurturing their strengths have truly transformed their learning experience. I am especially grateful for the way you create an inclusive environment where [he/she/they] feels valued and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your hard work, encouragement, and for being such a wonderful advocate for [Child's Name]. We appreciate everything you do and wish you a restful and well-deserved summ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