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Special Education Teacher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growth during my time at [School's Name]. The experiences I've had here will always hold a special place in my heart, especially working with my wonderful students and supportive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