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and recognition for the incredible work you do as a special education te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your students is truly inspiring. I have witnessed firsthand how you [specific example of their impact, such as "tailor lessons to meet individual needs" or "foster a nurturing environment that encourages growth and confide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a specific quality, skill, or technique they use, such as "connect with students on a personal level" or "create engaging learning opportunities"] is remarkable. It is clear that you genuinely care about the success and well-being of each child in your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ositive influence in the lives of so many students. Your hard work and commitment do not go unnoticed, and we are all grateful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Teacher, e.g., "Parent of a Student" or "Colleague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