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enthusiasm for the Special Education Teacher position at [School/Organization Name], as advertised on [where you found the job listing]. With a passion for supporting students with diverse learning needs and a commitment to creating an inclusive educational environment, I believe I would be a valuable addition to your team. </w:t>
      </w:r>
    </w:p>
    <w:p>
      <w:pPr>
        <w:pStyle w:val="PreformattedText"/>
        <w:bidi w:val="0"/>
        <w:spacing w:before="0" w:after="0"/>
        <w:jc w:val="left"/>
        <w:rPr/>
      </w:pPr>
      <w:r>
        <w:rPr/>
        <w:t xml:space="preserve">I hold a [Your Degree] in [Your Major] from [Your University] and have [number] years of experience working with students who have special needs. In my previous role at [Previous School/Organization Name], I successfully developed and implemented individualized education plans (IEPs) tailored to each student's unique strengths and challenges. This experience has equipped me with the skills necessary to foster academic growth while promoting independence and self-advocacy among my students. </w:t>
      </w:r>
    </w:p>
    <w:p>
      <w:pPr>
        <w:pStyle w:val="PreformattedText"/>
        <w:bidi w:val="0"/>
        <w:spacing w:before="0" w:after="0"/>
        <w:jc w:val="left"/>
        <w:rPr/>
      </w:pPr>
      <w:r>
        <w:rPr/>
        <w:t xml:space="preserve">I am particularly drawn to [School/Organization Name] because of [specific reason related to the school's values, programs, or community]. I admire your commitment to [specific initiative or philosophy], and I am eager to contribute my expertise in creating an environment where every student can thrive. </w:t>
      </w:r>
    </w:p>
    <w:p>
      <w:pPr>
        <w:pStyle w:val="PreformattedText"/>
        <w:bidi w:val="0"/>
        <w:spacing w:before="0" w:after="0"/>
        <w:jc w:val="left"/>
        <w:rPr/>
      </w:pPr>
      <w:r>
        <w:rPr/>
        <w:t xml:space="preserve">Collaboration with families, staff, and support services is a cornerstone of effective special education, and I pride myself on my ability to communicate effectively and compassionately with all stakeholders. I am dedicated to building strong relationships with my students and their families to ensure a holistic approach to education. </w:t>
      </w:r>
    </w:p>
    <w:p>
      <w:pPr>
        <w:pStyle w:val="PreformattedText"/>
        <w:bidi w:val="0"/>
        <w:spacing w:before="0" w:after="0"/>
        <w:jc w:val="left"/>
        <w:rPr/>
      </w:pPr>
      <w:r>
        <w:rPr/>
        <w:t xml:space="preserve">In addition, I am knowledgeable about various teaching methodologies and assistive technologies that can enhance learning experiences for students with different abilities. Furthermore, I am committed to continuous professional development, regularly attending workshops and training sessions to stay informed about the latest best practices in special education. </w:t>
      </w:r>
    </w:p>
    <w:p>
      <w:pPr>
        <w:pStyle w:val="PreformattedText"/>
        <w:bidi w:val="0"/>
        <w:spacing w:before="0" w:after="0"/>
        <w:jc w:val="left"/>
        <w:rPr/>
      </w:pPr>
      <w:r>
        <w:rPr/>
        <w:t xml:space="preserve">I am excited about the opportunity to bring my skills and passion for teaching to [School/Organization Name]. Thank you for considering my application. I look forward to the possibility of discussing how I can contribute to your team's efforts in supporting students with special need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