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incredible work you do as a special education teacher. Your dedication, compassion, and patience make a significant difference in the lives of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connect with each child and tailor your teaching to their unique needs is truly inspiring. It's evident that you go above and beyond to create a supportive and inclusive environment for all. The progress I have witnessed in [Child's Name] is a testament to your hard work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wonderful advocate for your students and for your unwavering support. You are making a positive impact that will last a lifetime, and I am genuinely grateful for everything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