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pecial Education Teacher position at [School or Institution's Name], as advertised [where you found the job posting]. With a strong background in special education and a passion for fostering an inclusive learning environment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 and am certified in [Relevant Certifications]. My experience includes [number] years working with students with diverse learning needs, where I implemented individualized education plans (IEPs) and adapted curricula to ensure all students could access the curriculum effectively. At [Previous School/Organization], I developed programs focusing on [specific strategies or programs, e.g., behavior management, social skills training] that led to significant improvements in stud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 or Institution's Name] because of [mention something specific about the school's mission, values, or programs that resonate with you]. I believe that every student deserves the opportunity to reach their fullest potential, and I am committed to creating a supportive and nurturing classroo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chance to further discuss how my qualifications align with the goals of your school. Thank you for considering my application. I look forward to the possibility of contributing to your educational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