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the teaching practices observed in the special education classroom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have not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 1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 2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ssue 3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actices appear to be impacting the learning and development of the students adversely. I believe that addressing these concerns is crucial for ensuring that all students receive the support they need to succeed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for an opportunity to discuss these concerns further. Thank you for your commitment to providing quality education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