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participate in our upcoming Special Education Teacher Training scheduled for [Date] at [Location]. This training aims to enhance the skills and knowledge of educators working with students with speci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ssion Top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ssion Topic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ssion Topic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We sincerely hope you will join us for this valuable opportunity to learn and collaborate with fellow educ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supporting students with speci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