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special education program and the exceptional work of [Teach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specific observations about the teacher's strengths, techniques, and interactions with students. Mention any particular instances that stood ou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[Teacher's Name] has effectively [mention any specific strategies used that had a positive impact]. These approaches have not only fostered an inclusive environment but have also significantly contributed to the developmental progress of th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ly, mention any areas for improvement or suggestions for the future, while maintaining a constructive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m very appreciative of [Teacher's Name]'s dedication and passion for teaching. Thank you for your continuous support in providing quality education for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