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recent discussion regarding special education strategies and the support necessary for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provided on [specific topic discussed] and how it can impact our approach to teaching. Your expertise in [mention any specific area of expertise] is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ould like to explore [mention any specific plans or follow-up actions]. I believe that collaborating on this will significantly benefit our students and enhance their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reconnect and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