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dismissal from your position as a Special Education Teacher at [School/Organization Name], effective [Last Working Day, e.g., immediately or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due to [briefly mention reasons e.g., performance issues, budget cuts, or other relevant reasons]. We appreciate your contributions during your time with us, particularly [mention any specific contributions or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school property and complete any outstanding paperwork by your final day of employment. You are welcome to meet with [HR representative or immediate supervisor] if you have any questions regarding this decision or your final pay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