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evaluation process for the special education teacher [Teacher's Name] at [School Name]. I believe that the current evaluation does not accurately reflect their dedication, skills, and the positive impact they have on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teacher's contributions, successes, or any concerns regarding the evaluation process. Mention any incidents or observation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high standards for educational evaluation, but I firmly believe that [Teacher's Name] deserves a reevaluation of their performance based on [specific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 meeting to discuss this matter further. Please let me know when you would be availabl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the Teach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